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ОСНОВНЕ АКАДЕМСКЕ СТУДИЈЕ МЕДИЦИНСКЕ РЕХАБИЛИТАЦИЈЕ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-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ЕПТЕМБАР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И ЗДРАВСТВЕНО ВАСПИТАЊЕ одржати </w:t>
      </w:r>
      <w:r>
        <w:rPr>
          <w:rFonts w:cs="Arial" w:ascii="Arial" w:hAnsi="Arial"/>
          <w:b/>
          <w:bCs/>
          <w:u w:val="single"/>
          <w:lang w:val="sr-RS"/>
        </w:rPr>
        <w:t>18.09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8-10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на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1. међуспрат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357" w:right="54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0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4-09-06T05:40:00Z</dcterms:modified>
  <cp:revision>2</cp:revision>
  <dc:subject/>
  <dc:title>УНИВЕРЗИТЕТ У НОВОМ САД</dc:title>
</cp:coreProperties>
</file>